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14/</w:t>
      </w:r>
      <w:r>
        <w:rPr>
          <w:b/>
          <w:bCs/>
          <w:i/>
          <w:sz w:val="32"/>
          <w:szCs w:val="32"/>
        </w:rPr>
        <w:t xml:space="preserve">10/2019 </w:t>
      </w:r>
      <w:r>
        <w:rPr>
          <w:b/>
          <w:bCs/>
          <w:i/>
          <w:iCs/>
          <w:sz w:val="32"/>
          <w:szCs w:val="32"/>
        </w:rPr>
        <w:t xml:space="preserve"> đến ngày 18/</w:t>
      </w:r>
      <w:r>
        <w:rPr>
          <w:b/>
          <w:bCs/>
          <w:i/>
          <w:sz w:val="32"/>
          <w:szCs w:val="32"/>
        </w:rPr>
        <w:t>10/2019</w:t>
      </w:r>
      <w:r>
        <w:rPr/>
        <w:t xml:space="preserve">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060"/>
        <w:gridCol w:w="1980"/>
        <w:gridCol w:w="3060"/>
        <w:gridCol w:w="306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  <w:lang w:val="pt-BR"/>
              </w:rPr>
              <w:t>6 tháng - K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-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4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NB THƯỜNG GẶP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7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-NHI)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9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TT.SỨC KHỎE SINH SẢN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KTĐDCB-1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(ThS. HIỀN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1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ẾN THỨC CHUNG-9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TỔ SẢN -NHI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O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KTĐDCB-1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KIẾN THỨC CHUNG-10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.S.HIỀN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10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IẾN THỨC CHUNG-11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TỔ SẢN -NHI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TT.SỨC KHỎE SINH SẢN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NB THƯỜNG GẶP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TRONG TKMANG THAI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-NHI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7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KIỂM NGHIỆM THUỐC-2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SK TRẺ EM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TRONG TKMANG THAI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-NHI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2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/>
              <w:t>(BS.HOA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 BAN ĐẦU-1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TRONG TKMANG THAI-3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-NHI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11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SK TRẺ EM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TRONG TKMANG THAI-4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-NH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TGD SỨC KHỎE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PHCN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18/10/2019: CN. Vinh; CN. Thu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5:00Z</dcterms:created>
  <dc:creator>Administrator</dc:creator>
  <dc:description/>
  <cp:keywords/>
  <dc:language>en-US</dc:language>
  <cp:lastModifiedBy>MSN</cp:lastModifiedBy>
  <dcterms:modified xsi:type="dcterms:W3CDTF">2019-10-11T07:35:00Z</dcterms:modified>
  <cp:revision>2</cp:revision>
  <dc:subject/>
  <dc:title>TRƯ¬ỜNG TRUNG CẤP Y TẾ HOÀ BÌNH</dc:title>
</cp:coreProperties>
</file>